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P: Extraordinary General Mandate 201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xtbook Printing JSC In Hochiminh City announce the extraordinary general mandate approved on 15/09/2015 as follow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ticle 1: Approve the operation results of the first six months 201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ticle 2: Approve the audited semi-annual financial statement 201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ticle 3: Approve dismissing all members of Board of Directors, Supervisory Board and approve the result of voting new members of BOD, Supervisory in the term III (2014 – 2019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of Board of Director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Phan Chi Hun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Nguyen Viet Hon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Tran Nhan Ta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Do Thanh La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Le Chi Vie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of Supervisory Boar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Tu Duc Than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Sam Khac Lo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Bui Thi Anh Tuye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ticle 4: Performance</w:t>
      </w:r>
    </w:p>
    <w:p>
      <w:pPr>
        <w:pStyle w:val="Normal"/>
        <w:spacing w:lineRule="auto" w:line="360" w:before="0" w:after="160"/>
        <w:rPr>
          <w:sz w:val="20"/>
          <w:szCs w:val="20"/>
        </w:rPr>
      </w:pPr>
      <w:r>
        <w:rPr>
          <w:sz w:val="20"/>
          <w:szCs w:val="20"/>
        </w:rPr>
        <w:t>This extraordinary general mandate approved by extraordinary General Meeting of Shareholders of Textbook Printing JSC In Hochiminh City and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2:00Z</dcterms:created>
  <dc:creator>Cuongnguyen</dc:creator>
  <dc:description/>
  <cp:keywords/>
  <dc:language>en-US</dc:language>
  <cp:lastModifiedBy>Cuongnguyen</cp:lastModifiedBy>
  <dcterms:modified xsi:type="dcterms:W3CDTF">2015-09-23T06:09:00Z</dcterms:modified>
  <cp:revision>1</cp:revision>
  <dc:subject/>
  <dc:title/>
</cp:coreProperties>
</file>